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18"/>
          <w:lang w:val="en-GB"/>
        </w:rPr>
        <w:t>PRESENT PREVALENT PROFESSIONAL CONDITION</w:t>
      </w:r>
      <w:r>
        <w:rPr>
          <w:rFonts w:cs="Arial"/>
          <w:sz w:val="18"/>
          <w:u w:val="none"/>
          <w:lang w:val="en-GB"/>
        </w:rPr>
        <w:t xml:space="preserve"> (*)</w:t>
      </w:r>
    </w:p>
    <w:p>
      <w:pPr>
        <w:pStyle w:val="Normal"/>
        <w:jc w:val="both"/>
        <w:rPr>
          <w:rFonts w:ascii="Arial" w:hAnsi="Arial" w:cs="Arial"/>
          <w:sz w:val="18"/>
          <w:u w:val="none"/>
          <w:lang w:val="en-GB"/>
        </w:rPr>
      </w:pPr>
      <w:r>
        <w:rPr>
          <w:rFonts w:cs="Arial" w:ascii="Arial" w:hAnsi="Arial"/>
          <w:sz w:val="18"/>
          <w:u w:val="none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 xml:space="preserve">This questionnaire is useful to gather some information about your professional condition at the moment you fill it in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 xml:space="preserve">Such information will be transmitted to the province of Turin and will be used to feed the territorial operational system on the working status of people interested in professional training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>You have to fill in this questionnaire in case you wish to attend a Master/Course financed by the European Social Fun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en-GB"/>
        </w:rPr>
        <w:t xml:space="preserve">Tick just one answer and fill in </w:t>
      </w:r>
      <w:r>
        <w:rPr>
          <w:rFonts w:cs="Arial" w:ascii="Arial" w:hAnsi="Arial"/>
          <w:b/>
          <w:bCs/>
          <w:sz w:val="18"/>
          <w:u w:val="single"/>
          <w:lang w:val="en-GB"/>
        </w:rPr>
        <w:t>ONLY</w:t>
      </w:r>
      <w:r>
        <w:rPr>
          <w:rFonts w:cs="Arial" w:ascii="Arial" w:hAnsi="Arial"/>
          <w:b/>
          <w:bCs/>
          <w:sz w:val="18"/>
          <w:lang w:val="en-GB"/>
        </w:rPr>
        <w:t xml:space="preserve"> the corresponding section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GB"/>
        </w:rPr>
        <w:t>(In case of doubts, our staff is at your disposal for information and explanations - Phone 011.0905107, E-mail formazione@corep.it)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Searching for first employment (whoever has never had a job, is not a student of a regular school/university course and is searching for a job) 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  <w:lang w:val="en-GB"/>
        </w:rPr>
        <w:t></w:t>
      </w:r>
      <w:r>
        <w:rPr>
          <w:rFonts w:eastAsia="Arial" w:cs="Arial" w:ascii="Arial" w:hAnsi="Arial"/>
          <w:b/>
          <w:b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>Fill in SECTION “A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18"/>
          <w:lang w:val="en-GB"/>
        </w:rPr>
        <w:t xml:space="preserve">Employed or </w:t>
      </w:r>
      <w:r>
        <w:rPr>
          <w:rFonts w:cs="Arial" w:ascii="Arial" w:hAnsi="Arial"/>
          <w:sz w:val="18"/>
          <w:lang w:val="en-GB"/>
        </w:rPr>
        <w:t xml:space="preserve">Apprentice. They are considered employed those who: 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lang w:val="en-GB"/>
        </w:rPr>
        <w:t>have a subordinate job or equivalent with a yearly income higher than 8.000,00 euro (including an occasional or seasonal job, is receiving a social security cheque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self employed or equivalent with a yearly income higher than 4.800.00 euro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Please note that these limits are not applied to those ones with a permanent full time employment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Out of work on or on mobility lists (whoever has lost or left their job, even of occasional or seasonal occupation, women who want to enter the job market again)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b/>
          <w:bCs/>
          <w:sz w:val="18"/>
          <w:lang w:val="en-GB"/>
        </w:rPr>
        <w:t></w:t>
      </w:r>
      <w:r>
        <w:rPr>
          <w:rFonts w:eastAsia="Arial" w:cs="Arial" w:ascii="Arial" w:hAnsi="Arial"/>
          <w:b/>
          <w:b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>Fill in SECTION “C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Student (whoever attends a regular school/university course, for example the case of a senior. Also whoever does a work experience or who have scholarship or research allowance) 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  <w:lang w:val="en-GB"/>
        </w:rPr>
        <w:t></w:t>
      </w:r>
      <w:r>
        <w:rPr>
          <w:rFonts w:eastAsia="Arial" w:cs="Arial" w:ascii="Arial" w:hAnsi="Arial"/>
          <w:b/>
          <w:b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>Fill in SECTION “D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Inactive or housewife (whoever does not have a job and does not search for it) 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  <w:lang w:val="en-GB"/>
        </w:rPr>
        <w:t></w:t>
      </w:r>
      <w:r>
        <w:rPr>
          <w:rFonts w:eastAsia="Arial" w:cs="Arial" w:ascii="Arial" w:hAnsi="Arial"/>
          <w:b/>
          <w:b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>Fill in SECTION “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cs="Arial"/>
          <w:b/>
          <w:sz w:val="18"/>
          <w:lang w:val="en-GB"/>
        </w:rPr>
        <w:t>(*)</w:t>
      </w:r>
      <w:r>
        <w:rPr>
          <w:rFonts w:cs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ite the same professional status indicated in the second page of the application form (“present prevalent professional condition”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CTION “A” – SEARCHING FOR 1</w:t>
      </w:r>
      <w:r>
        <w:rPr>
          <w:rFonts w:cs="Arial" w:ascii="Arial" w:hAnsi="Arial"/>
          <w:b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aps/>
          <w:u w:val="single"/>
          <w:lang w:val="en-GB"/>
        </w:rPr>
        <w:t xml:space="preserve"> EMPLOYMENT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How long have you been searching for a job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less than 1 month</w:t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1-5 months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6 months</w:t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7-11 months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12-24 months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over 24 months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you searched for a job in the last thirty days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for worked any hours in the last week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Would you be ready to start work immediately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hatever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ith proper working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No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/>
      </w:pPr>
      <w:r>
        <w:rPr/>
        <w:t>Tick your parents’ qualifications (even if they are deceased):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8"/>
        <w:gridCol w:w="1417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th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ther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 qualificatio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imary school leaving certifica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ddle school leaving certifica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plo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versity degr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5457" w:leader="none"/>
          <w:tab w:val="left" w:pos="6449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/>
      </w:pPr>
      <w:r>
        <w:rPr/>
        <w:t>Tick your parents’ professional condition/position (if they are retired, tick their last professional condition/position):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7"/>
        <w:gridCol w:w="1418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th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ther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2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ut of wor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caps w:val="false"/>
                <w:smallCaps w:val="false"/>
                <w:sz w:val="18"/>
                <w:lang w:val="en-GB"/>
              </w:rPr>
              <w:t>Housewif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Unfit for work</w:t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Unemployed or on mobility lists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Employee a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Company executive</w:t>
              <w:tab/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caps w:val="false"/>
                <w:smallCaps w:val="false"/>
                <w:sz w:val="18"/>
                <w:lang w:val="en-GB"/>
              </w:rPr>
              <w:t>Manag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Clerical worker or intermediate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Worker, subordinate or simil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 xml:space="preserve">Working at home for external companies 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lf-employed 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 xml:space="preserve">Entrepreneur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bCs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Free-professi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Private worker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 xml:space="preserve">Cooperative society partner  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ssistant</w:t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cording to the Law degree nr 196 of 30th June 2003, code in point of the protection of personal data, I declare I know my right to ask for cancellation, integration, up-dating and rectification of my data. Therefore I authorize Corep to handle my personal data, specifically to transfer them by paper, phone and information means.</w:t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te…………………..                             Signature…………………………………………………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CTION “B” - EMPLOYED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Which is your present professional position (if you carry out several activities, please refer to the prevalent one)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Employ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ecutiv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ag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ne employe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ministration staff employe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chnical staff employe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work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ecialized worke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killed worke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bour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ece-worker at home for external companies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staurant employe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services employe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eane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ker at home for third parties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pprentic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709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Self-employ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ntrepreneur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’s own busines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ee professional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Cooperative society partner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Daily help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ftsman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pkeeper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wner occupier, tenant, share-farmer</w:t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Occasional collaborator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Which type of contract do you have? (if you carry on several activities, please refer to the prevalent one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ployee with ordinary contract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ployee with fixed-term contract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ccasional and/or seasonal employee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rregular employee (without employment card)</w:t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ployee by compulsory engagement Law 482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mployee with job training contract 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ceiving an extraordinary social security cheque, specify for how many months  ______</w:t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ceiving an ordinary social security cheque, specify for haw many months  ______</w:t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apprenticeshi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training/PI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ob gran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lf-employed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mployee with a cooperation contract agreed upon with the employer 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mployee with a cooperation contract agreed upon with the temporary job agency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Lsu or Lpu, specify for how many months  ______</w:t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Temporary job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pulsory training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ou work                          Full time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sz w:val="18"/>
          <w:lang w:val="en-GB"/>
        </w:rPr>
        <w:tab/>
        <w:tab/>
        <w:t xml:space="preserve">Part time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lang w:val="en-GB"/>
        </w:rPr>
      </w:pPr>
      <w:r>
        <w:rPr>
          <w:rFonts w:cs="Arial" w:ascii="Arial" w:hAnsi="Arial"/>
          <w:b/>
          <w:caps/>
          <w:sz w:val="18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aps/>
          <w:sz w:val="18"/>
          <w:lang w:val="en-GB"/>
        </w:rPr>
      </w:pPr>
      <w:r>
        <w:rPr>
          <w:rFonts w:cs="Arial" w:ascii="Arial" w:hAnsi="Arial"/>
          <w:b/>
          <w:cap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w many hours a week do you work on average?  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Which sector of economical activity do you work in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Agriculture, hunt and silvicultu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shing, fish breeding and related servi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ergetic minerals min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No-energetic minerals minin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Food and drink and tobacco industri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xtile and clothing indust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Tanneries, manufacture of leather, hide and similar product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od and wooden products indust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ufacture of paper pulp, paper and paper products; press and publishing busines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nufacture of coke, oil refineries, treatment of nuclear fuel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nufacture of chemical products, synthetic and artificial fibr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ufacture of rubber items and plastic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nufacture of no metallic minerals working product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oduction of metal and manufacture of metallic produc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nufacture of machines and mechanical equipments, including their installation, assembly, repair and maintenan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nufacture of electrical machines and electrical, electronic and optical equipment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ufacture of transportation mea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manufactu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Production and distribution of electricity, gas and wate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ild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Wholesale and retail trade; repair of motorcars, motorcars and house good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tels and restaura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nsport, storage and communic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ney and financial brokera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Real estate, renting, informatics, investigation, other professional and entrepreneurial activiti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Defence and Public Administration; social securit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duc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Public Health Service and other social servic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public, social and personal servi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ily help by families and cohabit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xtraterritorial organizations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How many employees does your company/institution/organization have?  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cording to the Law degree nr 196 of 30th June 2003, code in point of the protection of personal data, I declare I know my right to ask for cancellation, integration, up-dating and rectification of my data. Therefore I authorize Corep to handle my personal data, specifically to transfer them by paper, phone and information means.</w:t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te…………………..                             Signature………………………………………………….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ZIONE “C” – UNEMPLOYED OR ON MOBILITY LIS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How long have you been unemployed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less than 1 month</w:t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1-5 months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6 months</w:t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7-11 months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12-24 months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over 24 months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If you are on the mobility lists, please specify the month and year of registration  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for worked any hours in the last week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Are you searching for a job at the moment?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you searched for a job in the last month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Would you be ready to start work immediately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hatever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ith proper working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No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ind w:left="360" w:hanging="0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Referring to your last job, which was your professional position? (if you carried out several activities, please refer to the prevalent one) </w:t>
      </w:r>
    </w:p>
    <w:p>
      <w:pPr>
        <w:pStyle w:val="TextBody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Employ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ecutiv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ag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ne employe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ministration staff employe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chnical staff employe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work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ecialized worke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killed worke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bour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ece-worker at home for external companies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staurant employe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services employe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eane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ker at home for third parties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pprentic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Self-employ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ntrepreneur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’s own busines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ee professional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Cooperative society partner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Daily help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ftsman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pkeeper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wner occupier, tenant, share-farmer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Occasional collaborator </w:t>
        <w:tab/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/>
          <w:sz w:val="18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Which type of contract did you have? (if you carried on several activities, please refer to the prevalent one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ployee with ordinary contract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ployee with fixed-term contract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ccasional and/or seasonal employee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rregular employee (without employment card)</w:t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ployee by compulsory engagement Law 482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mployee with job training contract 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ceiving an extraordinary social security cheque, specify for how many months  ______</w:t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ceiving an ordinary social security cheque, specify for haw many months  ______</w:t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apprenticeshi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training/PI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ob gran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lf-employed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mployee with a cooperation contract agreed upon with the employer 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mployee with a cooperation contract agreed upon with the temporary job agency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Lsu or Lpu, specify for how many months  ______</w:t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Temporary job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pulsory training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ou used to work                          Full time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sz w:val="18"/>
          <w:lang w:val="en-GB"/>
        </w:rPr>
        <w:tab/>
        <w:tab/>
        <w:t xml:space="preserve">Part time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lang w:val="en-GB"/>
        </w:rPr>
      </w:pPr>
      <w:r>
        <w:rPr>
          <w:rFonts w:cs="Arial" w:ascii="Arial" w:hAnsi="Arial"/>
          <w:b/>
          <w:caps/>
          <w:sz w:val="18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aps/>
          <w:sz w:val="18"/>
          <w:lang w:val="en-GB"/>
        </w:rPr>
      </w:pPr>
      <w:r>
        <w:rPr>
          <w:rFonts w:cs="Arial" w:ascii="Arial" w:hAnsi="Arial"/>
          <w:b/>
          <w:cap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lang w:val="en-GB"/>
        </w:rPr>
      </w:pPr>
      <w:r>
        <w:rPr>
          <w:rFonts w:cs="Arial" w:ascii="Arial" w:hAnsi="Arial"/>
          <w:b/>
          <w:caps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cording to the Law degree nr 196 of 30th June 2003, code in point of the protection of personal data, I declare I know my right to ask for cancellation, integration, up-dating and rectification of my data. Therefore I authorize Corep to handle my personal data, specifically to transfer them by paper, phone and information means.</w:t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te…………………..                             Signature…………………………………………………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CTION “D” - STUDENT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State the type of course, the year attended and the year out of course </w:t>
      </w:r>
    </w:p>
    <w:p>
      <w:pPr>
        <w:pStyle w:val="Corpodeltesto2"/>
        <w:rPr>
          <w:rFonts w:ascii="Arial" w:hAnsi="Arial" w:cs="Arial"/>
          <w:bCs w:val="false"/>
          <w:sz w:val="18"/>
          <w:lang w:val="en-GB"/>
        </w:rPr>
      </w:pPr>
      <w:r>
        <w:rPr>
          <w:rFonts w:cs="Arial"/>
          <w:bCs w:val="false"/>
          <w:sz w:val="18"/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  <w:t xml:space="preserve">Example: a student enrolled in a degree course that is attending the third year and is one year out of course should state the following </w:t>
      </w:r>
    </w:p>
    <w:p>
      <w:pPr>
        <w:pStyle w:val="Corpodeltesto2"/>
        <w:rPr/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ab/>
        <w:tab/>
        <w:t>Year attended 3</w:t>
      </w:r>
      <w:r>
        <w:rPr>
          <w:b w:val="false"/>
          <w:bCs w:val="false"/>
          <w:lang w:val="en-GB"/>
        </w:rPr>
        <w:t xml:space="preserve">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 xml:space="preserve">Degree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Out of course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8"/>
          <w:lang w:val="en-GB"/>
        </w:rPr>
        <w:t>Year attended</w:t>
      </w:r>
      <w:r>
        <w:rPr>
          <w:rFonts w:cs="Arial" w:ascii="Arial" w:hAnsi="Arial"/>
          <w:sz w:val="18"/>
          <w:lang w:val="en-GB"/>
        </w:rPr>
        <w:t xml:space="preserve"> ______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611"/>
      </w:tblGrid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versity or extra-university diploma</w:t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 of course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ic Degree</w:t>
              <w:tab/>
              <w:tab/>
              <w:tab/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 of course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cialized Degree</w:t>
              <w:tab/>
              <w:tab/>
              <w:tab/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 of course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09" w:hanging="357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ster I level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 of course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ster II level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 of course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09" w:hanging="357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lse_________________________________________________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 of course ______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cap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for worked any hours in the last week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Are you searching for a job at the moment?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you searched for a job in the last month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Would you be ready to start work immediately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hatever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ith proper working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No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cording to the Law degree nr 196 of 30th June 2003, code in point of the protection of personal data, I declare I know my right to ask for cancellation, integration, up-dating and rectification of my data. Therefore I authorize Corep to handle my personal data, specifically to transfer them by paper, phone and information means.</w:t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te…………………..                             Signature…………………………………………………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CTION “E” – INACTIVE OR HOUSEWIF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Are you searching for job at the moment?    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  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If you are not searching for a job, for what reason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Physical and health problem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Family commitments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Because I will start searching for a job after the Master/Course I wish to attend 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Because after the Master/Course I will start work with my parents/friends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My choic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for worked any hours in the last week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you searched for a job in the last month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Would you be ready to start work immediately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hatever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ith proper working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No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cording to the Law degree nr 196 of 30th June 2003, code in point of the protection of personal data, I declare I know my right to ask for cancellation, integration, up-dating and rectification of my data. Therefore I authorize Corep to handle my personal data, specifically to transfer them by paper, phone and information means.</w:t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te…………………..                             Signature………………………………………………….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3853815</wp:posOffset>
              </wp:positionH>
              <wp:positionV relativeFrom="paragraph">
                <wp:posOffset>-62865</wp:posOffset>
              </wp:positionV>
              <wp:extent cx="2743200" cy="292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dProfPrev_inglese/Revisione 5/Data: 20/06/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3pt;mso-wrap-distance-left:9.05pt;mso-wrap-distance-right:9.05pt;mso-wrap-distance-top:0pt;mso-wrap-distance-bottom:0pt;margin-top:-4.95pt;mso-position-vertical-relative:text;margin-left:30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ondProfPrev_inglese/Revisione 5/Data: 20/06/200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145478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39615</wp:posOffset>
              </wp:positionH>
              <wp:positionV relativeFrom="paragraph">
                <wp:posOffset>10160</wp:posOffset>
              </wp:positionV>
              <wp:extent cx="2055495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REP – CondProfPrev_ingle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5pt;height:18pt;mso-wrap-distance-left:9.05pt;mso-wrap-distance-right:9.05pt;mso-wrap-distance-top:0pt;mso-wrap-distance-bottom:0pt;margin-top:0.8pt;mso-position-vertical-relative:text;margin-left:35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REP – CondProfPrev_ingl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5" w:leader="none"/>
        <w:tab w:val="left" w:pos="5457" w:leader="none"/>
        <w:tab w:val="left" w:pos="6449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4:00Z</dcterms:created>
  <dc:creator>lottaviani</dc:creator>
  <dc:description/>
  <cp:keywords/>
  <dc:language>en-US</dc:language>
  <cp:lastModifiedBy>COREP</cp:lastModifiedBy>
  <dcterms:modified xsi:type="dcterms:W3CDTF">2008-06-20T14:24:00Z</dcterms:modified>
  <cp:revision>4</cp:revision>
  <dc:subject/>
  <dc:title>PRESENT PREVALENT PROFESSIONAL CONDITION (*)</dc:title>
</cp:coreProperties>
</file>